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ge">
                  <wp:posOffset>474345</wp:posOffset>
                </wp:positionV>
                <wp:extent cx="6858000" cy="274320"/>
                <wp:effectExtent l="0" t="0" r="0" b="0"/>
                <wp:wrapNone/>
                <wp:docPr id="1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#ffcc33" stroked="f" o:allowincell="f" style="position:absolute;margin-left:36.05pt;margin-top:37.35pt;width:539.95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101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2" name="DO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OM 24" fillcolor="#336666" stroked="f" o:allowincell="f" style="position:absolute;margin-left:36.3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6420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.6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2950</wp:posOffset>
                </wp:positionH>
                <wp:positionV relativeFrom="page">
                  <wp:posOffset>474345</wp:posOffset>
                </wp:positionV>
                <wp:extent cx="28448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5pt;margin-top:37.35pt;width:22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6125</wp:posOffset>
                </wp:positionH>
                <wp:positionV relativeFrom="page">
                  <wp:posOffset>481965</wp:posOffset>
                </wp:positionV>
                <wp:extent cx="278765" cy="26416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.75pt;margin-top:37.95pt;width:21.9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1535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6" name="DO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23" fillcolor="#336666" stroked="f" o:allowincell="f" style="position:absolute;margin-left:67.05pt;margin-top:45.8pt;width:5.3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30605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7" name="DO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22" fillcolor="#336666" stroked="f" o:allowincell="f" style="position:absolute;margin-left:81.15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3665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9.5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1312545</wp:posOffset>
                </wp:positionH>
                <wp:positionV relativeFrom="page">
                  <wp:posOffset>474345</wp:posOffset>
                </wp:positionV>
                <wp:extent cx="285115" cy="2743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35pt;margin-top:37.35pt;width:22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572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6pt;margin-top:37.95pt;width:21.9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21130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11" name="DO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21" fillcolor="#336666" stroked="f" o:allowincell="f" style="position:absolute;margin-left:111.9pt;margin-top:45.8pt;width:5.3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00835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1270" b="635"/>
                <wp:wrapNone/>
                <wp:docPr id="12" name="DO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20" fillcolor="#336666" stroked="f" o:allowincell="f" style="position:absolute;margin-left:126.05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06245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4.35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82775</wp:posOffset>
                </wp:positionH>
                <wp:positionV relativeFrom="page">
                  <wp:posOffset>474345</wp:posOffset>
                </wp:positionV>
                <wp:extent cx="284480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25pt;margin-top:37.35pt;width:22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85950</wp:posOffset>
                </wp:positionH>
                <wp:positionV relativeFrom="page">
                  <wp:posOffset>481965</wp:posOffset>
                </wp:positionV>
                <wp:extent cx="278765" cy="26416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5pt;margin-top:37.95pt;width:21.9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91360</wp:posOffset>
                </wp:positionH>
                <wp:positionV relativeFrom="page">
                  <wp:posOffset>581660</wp:posOffset>
                </wp:positionV>
                <wp:extent cx="67945" cy="64770"/>
                <wp:effectExtent l="1270" t="0" r="0" b="635"/>
                <wp:wrapNone/>
                <wp:docPr id="16" name="DO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19" fillcolor="#336666" stroked="f" o:allowincell="f" style="position:absolute;margin-left:156.8pt;margin-top:45.8pt;width:5.3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7043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17" name="DO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11" fillcolor="#336666" stroked="f" o:allowincell="f" style="position:absolute;margin-left:170.9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75840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9.2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2452370</wp:posOffset>
                </wp:positionH>
                <wp:positionV relativeFrom="page">
                  <wp:posOffset>474345</wp:posOffset>
                </wp:positionV>
                <wp:extent cx="285115" cy="2743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1pt;margin-top:37.35pt;width:22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55545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35pt;margin-top:37.95pt;width:21.9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60955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21" name="DO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10" fillcolor="#336666" stroked="f" o:allowincell="f" style="position:absolute;margin-left:201.65pt;margin-top:45.8pt;width:5.3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0660</wp:posOffset>
                </wp:positionH>
                <wp:positionV relativeFrom="page">
                  <wp:posOffset>481965</wp:posOffset>
                </wp:positionV>
                <wp:extent cx="278765" cy="264160"/>
                <wp:effectExtent l="635" t="635" r="0" b="635"/>
                <wp:wrapNone/>
                <wp:docPr id="22" name="DO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12" fillcolor="#336666" stroked="f" o:allowincell="f" style="position:absolute;margin-left:215.8pt;margin-top:37.95pt;width:21.9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4607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4.1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page">
                  <wp:posOffset>3021965</wp:posOffset>
                </wp:positionH>
                <wp:positionV relativeFrom="page">
                  <wp:posOffset>474345</wp:posOffset>
                </wp:positionV>
                <wp:extent cx="285115" cy="2743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95pt;margin-top:37.35pt;width:22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2514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2pt;margin-top:37.95pt;width:21.9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31185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26" name="DO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9" fillcolor="#336666" stroked="f" o:allowincell="f" style="position:absolute;margin-left:246.55pt;margin-top:45.8pt;width:5.3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10255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27" name="DO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13" fillcolor="#336666" stroked="f" o:allowincell="f" style="position:absolute;margin-left:260.65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15665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8.95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3592195</wp:posOffset>
                </wp:positionH>
                <wp:positionV relativeFrom="page">
                  <wp:posOffset>474345</wp:posOffset>
                </wp:positionV>
                <wp:extent cx="285115" cy="27432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2.85pt;margin-top:37.35pt;width:22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9537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37.95pt;width:21.9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0078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31" name="DO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8" fillcolor="#336666" stroked="f" o:allowincell="f" style="position:absolute;margin-left:291.4pt;margin-top:45.8pt;width:5.3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80485</wp:posOffset>
                </wp:positionH>
                <wp:positionV relativeFrom="page">
                  <wp:posOffset>481965</wp:posOffset>
                </wp:positionV>
                <wp:extent cx="278765" cy="264160"/>
                <wp:effectExtent l="1270" t="635" r="0" b="635"/>
                <wp:wrapNone/>
                <wp:docPr id="32" name="DO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14" fillcolor="#336666" stroked="f" o:allowincell="f" style="position:absolute;margin-left:305.55pt;margin-top:37.95pt;width:21.9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85895</wp:posOffset>
                </wp:positionH>
                <wp:positionV relativeFrom="page">
                  <wp:posOffset>581660</wp:posOffset>
                </wp:positionV>
                <wp:extent cx="67945" cy="64770"/>
                <wp:effectExtent l="127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3.85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4161790</wp:posOffset>
                </wp:positionH>
                <wp:positionV relativeFrom="page">
                  <wp:posOffset>474345</wp:posOffset>
                </wp:positionV>
                <wp:extent cx="285115" cy="2743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7pt;margin-top:37.35pt;width:22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64965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95pt;margin-top:37.95pt;width:21.9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70375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36" name="DO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7" fillcolor="#336666" stroked="f" o:allowincell="f" style="position:absolute;margin-left:336.25pt;margin-top:45.8pt;width:5.3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5008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37" name="DO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15" fillcolor="#336666" stroked="f" o:allowincell="f" style="position:absolute;margin-left:350.4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55490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8.7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4732020</wp:posOffset>
                </wp:positionH>
                <wp:positionV relativeFrom="page">
                  <wp:posOffset>474345</wp:posOffset>
                </wp:positionV>
                <wp:extent cx="285115" cy="27432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6pt;margin-top:37.35pt;width:22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35195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2.85pt;margin-top:37.95pt;width:21.9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40605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41" name="DO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6" fillcolor="#336666" stroked="f" o:allowincell="f" style="position:absolute;margin-left:381.15pt;margin-top:45.8pt;width:5.3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19675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42" name="DO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16" fillcolor="#336666" stroked="f" o:allowincell="f" style="position:absolute;margin-left:395.25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2572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3.6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page">
                  <wp:posOffset>5301615</wp:posOffset>
                </wp:positionH>
                <wp:positionV relativeFrom="page">
                  <wp:posOffset>474345</wp:posOffset>
                </wp:positionV>
                <wp:extent cx="285115" cy="27432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45pt;margin-top:37.35pt;width:22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30479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7.7pt;margin-top:37.95pt;width:21.9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10200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635" b="635"/>
                <wp:wrapNone/>
                <wp:docPr id="46" name="DO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5" fillcolor="#336666" stroked="f" o:allowincell="f" style="position:absolute;margin-left:426pt;margin-top:45.8pt;width:5.3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89905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47" name="DO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17" fillcolor="#336666" stroked="f" o:allowincell="f" style="position:absolute;margin-left:440.15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95315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45pt;margin-top:45.8pt;width:5.35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71845</wp:posOffset>
                </wp:positionH>
                <wp:positionV relativeFrom="page">
                  <wp:posOffset>474345</wp:posOffset>
                </wp:positionV>
                <wp:extent cx="284480" cy="2743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2.35pt;margin-top:37.35pt;width:22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75020</wp:posOffset>
                </wp:positionH>
                <wp:positionV relativeFrom="page">
                  <wp:posOffset>481965</wp:posOffset>
                </wp:positionV>
                <wp:extent cx="278765" cy="26416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2.6pt;margin-top:37.95pt;width:21.9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98043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51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4" fillcolor="#336666" stroked="f" o:allowincell="f" style="position:absolute;margin-left:470.9pt;margin-top:45.8pt;width:5.3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5950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52" name="DO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18" fillcolor="#336666" stroked="f" o:allowincell="f" style="position:absolute;margin-left:485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65545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3.35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page">
                  <wp:posOffset>6441440</wp:posOffset>
                </wp:positionH>
                <wp:positionV relativeFrom="page">
                  <wp:posOffset>474345</wp:posOffset>
                </wp:positionV>
                <wp:extent cx="285115" cy="27432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7.2pt;margin-top:37.35pt;width:22.4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444615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7.45pt;margin-top:37.95pt;width:21.9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550025</wp:posOffset>
                </wp:positionH>
                <wp:positionV relativeFrom="page">
                  <wp:posOffset>581660</wp:posOffset>
                </wp:positionV>
                <wp:extent cx="68580" cy="64770"/>
                <wp:effectExtent l="0" t="0" r="1270" b="635"/>
                <wp:wrapNone/>
                <wp:docPr id="56" name="D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3" fillcolor="#336666" stroked="f" o:allowincell="f" style="position:absolute;margin-left:515.75pt;margin-top:45.8pt;width:5.3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2973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57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2" fillcolor="#336666" stroked="f" o:allowincell="f" style="position:absolute;margin-left:529.9pt;margin-top:37.95pt;width:21.9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35140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38.2pt;margin-top:45.8pt;width:5.3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030720</wp:posOffset>
                </wp:positionH>
                <wp:positionV relativeFrom="page">
                  <wp:posOffset>474345</wp:posOffset>
                </wp:positionV>
                <wp:extent cx="284480" cy="2743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6pt;margin-top:37.35pt;width:22.3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14210</wp:posOffset>
                </wp:positionH>
                <wp:positionV relativeFrom="page">
                  <wp:posOffset>481965</wp:posOffset>
                </wp:positionV>
                <wp:extent cx="279400" cy="2641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2.3pt;margin-top:37.95pt;width:21.9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20255</wp:posOffset>
                </wp:positionH>
                <wp:positionV relativeFrom="page">
                  <wp:posOffset>581660</wp:posOffset>
                </wp:positionV>
                <wp:extent cx="67945" cy="64770"/>
                <wp:effectExtent l="635" t="0" r="0" b="635"/>
                <wp:wrapNone/>
                <wp:docPr id="61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1" fillcolor="#336666" stroked="f" o:allowincell="f" style="position:absolute;margin-left:560.65pt;margin-top:45.8pt;width:5.3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5461000" cy="6858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News-You-Can-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54pt;mso-wrap-distance-left:9.05pt;mso-wrap-distance-right:9.05pt;mso-wrap-distance-top:0pt;mso-wrap-distance-bottom:0pt;margin-top:5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News-You-Can-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312535</wp:posOffset>
                </wp:positionH>
                <wp:positionV relativeFrom="page">
                  <wp:posOffset>889000</wp:posOffset>
                </wp:positionV>
                <wp:extent cx="1185545" cy="4572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uary, 2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olume 2, Issue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6pt;mso-wrap-distance-left:9.05pt;mso-wrap-distance-right:9.05pt;mso-wrap-distance-top:0pt;mso-wrap-distance-bottom:0pt;margin-top:70pt;mso-position-vertical-relative:page;margin-left:4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nuary, 20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Volume 2, Issue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8880</wp:posOffset>
                </wp:positionH>
                <wp:positionV relativeFrom="page">
                  <wp:posOffset>1605915</wp:posOffset>
                </wp:positionV>
                <wp:extent cx="4783455" cy="24066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ployee Health Consultants, Inc. (800) 365-2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18.95pt;mso-wrap-distance-left:9.05pt;mso-wrap-distance-right:9.05pt;mso-wrap-distance-top:0pt;mso-wrap-distance-bottom:0pt;margin-top:126.4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mployee Health Consultants, Inc. (800) 365-2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63.8pt;margin-top:13.1pt;width:295.15pt;height:43.15pt;mso-wrap-style:none;v-text-anchor:middle;mso-position-horizontal-relative:page;mso-position-vertical-relative:page" type="_x0000_t136">
            <v:path textpathok="t"/>
            <v:textpath on="t" fitshape="t" string="Employee Health Consultants" style="font-family:&quot;Arial Black&quot;;font-size:18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1737360</wp:posOffset>
                </wp:positionV>
                <wp:extent cx="2011680" cy="7985760"/>
                <wp:effectExtent l="0" t="0" r="0" b="0"/>
                <wp:wrapNone/>
                <wp:docPr id="66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985880"/>
                        </a:xfrm>
                        <a:prstGeom prst="rect">
                          <a:avLst/>
                        </a:prstGeom>
                        <a:solidFill>
                          <a:srgbClr val="ffcc3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#ffcc33" stroked="f" o:allowincell="f" style="position:absolute;margin-left:21.6pt;margin-top:136.8pt;width:158.35pt;height:628.75pt;mso-wrap-style:none;v-text-anchor:middle;mso-position-horizontal-relative:page;mso-position-vertical-relative:page">
                <v:fill o:detectmouseclick="t" type="solid" color2="#0033cc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514600</wp:posOffset>
                </wp:positionV>
                <wp:extent cx="1645920" cy="13258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Inside this Issu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187" w:hanging="18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  <w:tab/>
                              <w:t>From the Director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0"/>
                              <w:ind w:left="187" w:hanging="18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0"/>
                              <w:ind w:left="187" w:hanging="18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  <w:tab/>
                              <w:t>EAP Fact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0"/>
                              <w:ind w:left="187" w:hanging="18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0"/>
                              <w:ind w:left="187" w:hanging="18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  <w:tab/>
                              <w:t>Logical vs. Creative Problem Solv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4.4pt;mso-wrap-distance-left:9.05pt;mso-wrap-distance-right:9.05pt;mso-wrap-distance-top:0pt;mso-wrap-distance-bottom:0pt;margin-top:19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>Inside this Issu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187" w:hanging="187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</w:rPr>
                        <w:t>•</w:t>
                      </w:r>
                      <w:r>
                        <w:rPr>
                          <w:b w:val="false"/>
                          <w:i w:val="false"/>
                          <w:sz w:val="18"/>
                        </w:rPr>
                        <w:tab/>
                        <w:t>From the Director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spacing w:lineRule="exact" w:line="220"/>
                        <w:ind w:left="187" w:hanging="187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spacing w:lineRule="exact" w:line="220"/>
                        <w:ind w:left="187" w:hanging="187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</w:rPr>
                        <w:t>•</w:t>
                      </w:r>
                      <w:r>
                        <w:rPr>
                          <w:b w:val="false"/>
                          <w:i w:val="false"/>
                          <w:sz w:val="18"/>
                        </w:rPr>
                        <w:tab/>
                        <w:t>EAP Facts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spacing w:lineRule="exact" w:line="220"/>
                        <w:ind w:left="187" w:hanging="187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spacing w:lineRule="exact" w:line="220"/>
                        <w:ind w:left="187" w:hanging="187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</w:rPr>
                        <w:t>•</w:t>
                      </w:r>
                      <w:r>
                        <w:rPr>
                          <w:b w:val="false"/>
                          <w:i w:val="false"/>
                          <w:sz w:val="18"/>
                        </w:rPr>
                        <w:tab/>
                        <w:t>Logical vs. Creative 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3920</wp:posOffset>
                </wp:positionH>
                <wp:positionV relativeFrom="page">
                  <wp:posOffset>10085070</wp:posOffset>
                </wp:positionV>
                <wp:extent cx="68580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94.1pt" to="609.55pt,794.1pt" stroked="t" o:allowincell="f" style="position:absolute;mso-position-horizontal-relative:page;mso-position-vertical-relative:pag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45135</wp:posOffset>
                </wp:positionH>
                <wp:positionV relativeFrom="page">
                  <wp:posOffset>1417320</wp:posOffset>
                </wp:positionV>
                <wp:extent cx="6858000" cy="0"/>
                <wp:effectExtent l="635" t="12700" r="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1.6pt" to="575pt,111.6pt" stroked="t" o:allowincell="f" style="position:absolute;mso-position-horizontal-relative:page;mso-position-vertical-relative:page">
                <v:stroke color="#6600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5135</wp:posOffset>
                </wp:positionH>
                <wp:positionV relativeFrom="page">
                  <wp:posOffset>1468120</wp:posOffset>
                </wp:positionV>
                <wp:extent cx="6858000" cy="0"/>
                <wp:effectExtent l="635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5.6pt" to="575pt,115.6pt" stroked="t" o:allowincell="f" style="position:absolute;mso-position-horizontal-relative:page;mso-position-vertical-relative:page">
                <v:stroke color="#0033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965065</wp:posOffset>
                </wp:positionH>
                <wp:positionV relativeFrom="page">
                  <wp:posOffset>9454515</wp:posOffset>
                </wp:positionV>
                <wp:extent cx="1816100" cy="0"/>
                <wp:effectExtent l="0" t="6350" r="0" b="6350"/>
                <wp:wrapNone/>
                <wp:docPr id="71" name="R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744.45pt" to="533.9pt,744.45pt" ID="REC 3" stroked="t" o:allowincell="f" style="position:absolute;flip:x;mso-position-horizontal-relative:page;mso-position-vertical-relative:page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748145</wp:posOffset>
                </wp:positionH>
                <wp:positionV relativeFrom="page">
                  <wp:posOffset>9283700</wp:posOffset>
                </wp:positionV>
                <wp:extent cx="565150" cy="174625"/>
                <wp:effectExtent l="0" t="635" r="0" b="0"/>
                <wp:wrapNone/>
                <wp:docPr id="72" name="RE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7460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4" fillcolor="#ffcc33" stroked="f" o:allowincell="f" style="position:absolute;margin-left:531.35pt;margin-top:731pt;width:44.45pt;height:13.7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page">
                  <wp:posOffset>6758305</wp:posOffset>
                </wp:positionH>
                <wp:positionV relativeFrom="page">
                  <wp:posOffset>9279890</wp:posOffset>
                </wp:positionV>
                <wp:extent cx="187325" cy="18034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2.15pt;margin-top:730.7pt;width:14.7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760210</wp:posOffset>
                </wp:positionH>
                <wp:positionV relativeFrom="page">
                  <wp:posOffset>9284970</wp:posOffset>
                </wp:positionV>
                <wp:extent cx="183515" cy="1733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2.3pt;margin-top:731.1pt;width:14.4pt;height:13.6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29425</wp:posOffset>
                </wp:positionH>
                <wp:positionV relativeFrom="page">
                  <wp:posOffset>9350375</wp:posOffset>
                </wp:positionV>
                <wp:extent cx="45085" cy="42545"/>
                <wp:effectExtent l="635" t="635" r="0" b="0"/>
                <wp:wrapNone/>
                <wp:docPr id="75" name="DO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25" fillcolor="#336666" stroked="f" o:allowincell="f" style="position:absolute;margin-left:537.75pt;margin-top:736.25pt;width:3.5pt;height:3.3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47535</wp:posOffset>
                </wp:positionH>
                <wp:positionV relativeFrom="page">
                  <wp:posOffset>9284970</wp:posOffset>
                </wp:positionV>
                <wp:extent cx="183515" cy="173355"/>
                <wp:effectExtent l="635" t="635" r="0" b="0"/>
                <wp:wrapNone/>
                <wp:docPr id="76" name="DO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52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26" fillcolor="#336666" stroked="f" o:allowincell="f" style="position:absolute;margin-left:547.05pt;margin-top:731.1pt;width:14.4pt;height:13.6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16750</wp:posOffset>
                </wp:positionH>
                <wp:positionV relativeFrom="page">
                  <wp:posOffset>9350375</wp:posOffset>
                </wp:positionV>
                <wp:extent cx="44450" cy="425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2.5pt;margin-top:736.25pt;width:3.4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132955</wp:posOffset>
                </wp:positionH>
                <wp:positionV relativeFrom="page">
                  <wp:posOffset>9279890</wp:posOffset>
                </wp:positionV>
                <wp:extent cx="186690" cy="1803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1.65pt;margin-top:730.7pt;width:14.6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34225</wp:posOffset>
                </wp:positionH>
                <wp:positionV relativeFrom="page">
                  <wp:posOffset>9284970</wp:posOffset>
                </wp:positionV>
                <wp:extent cx="183515" cy="1733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1.75pt;margin-top:731.1pt;width:14.4pt;height:13.6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204075</wp:posOffset>
                </wp:positionH>
                <wp:positionV relativeFrom="page">
                  <wp:posOffset>9350375</wp:posOffset>
                </wp:positionV>
                <wp:extent cx="44450" cy="42545"/>
                <wp:effectExtent l="0" t="635" r="635" b="0"/>
                <wp:wrapNone/>
                <wp:docPr id="80" name="DO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248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27" fillcolor="#336666" stroked="f" o:allowincell="f" style="position:absolute;margin-left:567.25pt;margin-top:736.25pt;width:3.45pt;height:3.3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ge">
                  <wp:posOffset>4389120</wp:posOffset>
                </wp:positionV>
                <wp:extent cx="1737360" cy="466344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el free to copy or forward any part or this entire news- letter to employees of your company or organization.  It is intended for the sole use of employees and families covered by the Employee Health Consultants, Inc. EA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 welcome your comments and concerns.  We would also invite you to suggest topics of particular interest to you or your organization, forward particular questions or write an article-opinion of your 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know of someone in your organization that might appreciate reading this newsletter, please forward his or her email address and we’ll add it to our mailing 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e can be contacte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emplhealth@AOL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or by calling 1-800-365-2273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7.2pt;mso-wrap-distance-left:9.05pt;mso-wrap-distance-right:9.05pt;mso-wrap-distance-top:0pt;mso-wrap-distance-bottom:0pt;margin-top:345.6pt;mso-position-vertical-relative:page;margin-left: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el free to copy or forward any part or this entire news- letter to employees of your company or organization.  It is intended for the sole use of employees and families covered by the Employee Health Consultants, Inc. EAP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 welcome your comments and concerns.  We would also invite you to suggest topics of particular interest to you or your organization, forward particular questions or write an article-opinion of your ow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know of someone in your organization that might appreciate reading this newsletter, please forward his or her email address and we’ll add it to our mailing 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We can be contacted at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emplhealth@AOL.com</w:t>
                        </w:r>
                      </w:hyperlink>
                      <w:r>
                        <w:rPr>
                          <w:sz w:val="20"/>
                        </w:rPr>
                        <w:t xml:space="preserve"> or by calling 1-800-365-2273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7440</wp:posOffset>
                </wp:positionH>
                <wp:positionV relativeFrom="page">
                  <wp:posOffset>3200400</wp:posOffset>
                </wp:positionV>
                <wp:extent cx="1498600" cy="27432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sz w:val="20"/>
                              </w:rPr>
                              <w:t xml:space="preserve">y granddaughter just turned five this October and she's a doll. I couldn't be </w:t>
                              <w:br/>
                              <w:t>a prouder "Bapa" but she can say things that scare me. My wife asked her if she was excited to see Santa and her response was, “I hate Christmas.”  This from a kid who hasn't seen The Grinch or even reads Dr. Seuss.</w:t>
                              <w:br/>
                              <w:t>I wondered for a bit where she got this lousy attitude and then I started thinking about ho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ny times I've moaned about all my shopping wo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y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overwhelming social obligations and my “extra work.” I started thinking </w:t>
                              <w:br/>
                              <w:t>about how little time I've spent talking about the thrill I felt as a kid or the excitement in the a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 Christmas time. Then I got that sinking feeling in my stomach that you get when some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s just revealed 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pleas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uth. She got it from US...she got it from M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he is accurately feeding back her perception of our attitude. I wonder if I can clean this up with her? I wonder if she’s developmentally ready for me to explain the concept of “whining” or how adults say things but mean someth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ifferent. I wonder if I can explain that it’s the </w:t>
                              <w:br/>
                              <w:t>commercialism and lack of sacredness that frosts me and that actually I have many feelings about this season, only a few of them negative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t>I wonder bu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'm sure gonna try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Rick Atwater, Director of EAP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16pt;mso-wrap-distance-left:9.05pt;mso-wrap-distance-right:9.05pt;mso-wrap-distance-top:0pt;mso-wrap-distance-bottom:0pt;margin-top:252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sz w:val="20"/>
                        </w:rPr>
                        <w:t xml:space="preserve">y granddaughter just turned five this October and she's a doll. I couldn't be </w:t>
                        <w:br/>
                        <w:t>a prouder "Bapa" but she can say things that scare me. My wife asked her if she was excited to see Santa and her response was, “I hate Christmas.”  This from a kid who hasn't seen The Grinch or even reads Dr. Seuss.</w:t>
                        <w:br/>
                        <w:t>I wondered for a bit where she got this lousy attitude and then I started thinking about how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many times I've moaned about all my shopping woes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my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20"/>
                        </w:rPr>
                        <w:t xml:space="preserve">overwhelming social obligations and my “extra work.” I started thinking </w:t>
                        <w:br/>
                        <w:t>about how little time I've spent talking about the thrill I felt as a kid or the excitement in the ai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at Christmas time. Then I got that sinking feeling in my stomach that you get when someo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has just revealed a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unpleasan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truth. She got it from US...she got it from ME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She is accurately feeding back her perception of our attitude. I wonder if I can clean this up with her? I wonder if she’s developmentally ready for me to explain the concept of “whining” or how adults say things but mean something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different. I wonder if I can explain that it’s the </w:t>
                        <w:br/>
                        <w:t>commercialism and lack of sacredness that frosts me and that actually I have many feelings about this season, only a few of them negative.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</w:rPr>
                        <w:t>I wonder bu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I'm sure gonna try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Rick Atwater, Director of EAP Operation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68880</wp:posOffset>
                </wp:positionH>
                <wp:positionV relativeFrom="page">
                  <wp:posOffset>6400800</wp:posOffset>
                </wp:positionV>
                <wp:extent cx="3474720" cy="31242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AP Facts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.6pt;mso-wrap-distance-left:9.05pt;mso-wrap-distance-right:9.05pt;mso-wrap-distance-top:0pt;mso-wrap-distance-bottom:0pt;margin-top:504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AP Facts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7440</wp:posOffset>
                </wp:positionH>
                <wp:positionV relativeFrom="page">
                  <wp:posOffset>6858000</wp:posOffset>
                </wp:positionV>
                <wp:extent cx="1498600" cy="237744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/>
                              <w:t xml:space="preserve">mericans made nearly 700 million visits to alternative medicine practitioners </w:t>
                              <w:br/>
                              <w:t xml:space="preserve">last year, exceeding the number of visits to primary care physicians in the </w:t>
                              <w:br/>
                              <w:t>same year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/>
                              <w:t>esearchers at Yale University did a study to determine which two types of messages did better at motivating people to develop a healthy habit. The first type was the "gain-framed message" encouraging the change because of positive results. The second message type was the "loss-framed message" encouraging with information regarding the negative consequences of a given behavior. "Gain-framed messages" were found to be nearly 25% more effective.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  <w:r>
                              <w:rPr/>
                              <w:t xml:space="preserve">he National Institute on Drug Abuse surveyed students in grades 8, 10 and 12 again this year and found that cigarette smoking has decreased for the third </w:t>
                              <w:br/>
                              <w:t xml:space="preserve">straight year. Still, nearly 1 in 4 high school seniors smoke every day and </w:t>
                              <w:br/>
                              <w:t xml:space="preserve">more than 1 in 8 smoke more than half a pack. 75% of kids who smoked had </w:t>
                              <w:br/>
                              <w:t xml:space="preserve">one or more parent whom also smoked. They also found that the earlier a kid 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/>
                              <w:t>starts smoking the more severe their addiction.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87.2pt;mso-wrap-distance-left:9.05pt;mso-wrap-distance-right:9.05pt;mso-wrap-distance-top:0pt;mso-wrap-distance-bottom:0pt;margin-top:540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/>
                        <w:t xml:space="preserve">mericans made nearly 700 million visits to alternative medicine practitioners </w:t>
                        <w:br/>
                        <w:t xml:space="preserve">last year, exceeding the number of visits to primary care physicians in the </w:t>
                        <w:br/>
                        <w:t>same year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</w:rPr>
                        <w:t>R</w:t>
                      </w:r>
                      <w:r>
                        <w:rPr/>
                        <w:t>esearchers at Yale University did a study to determine which two types of messages did better at motivating people to develop a healthy habit. The first type was the "gain-framed message" encouraging the change because of positive results. The second message type was the "loss-framed message" encouraging with information regarding the negative consequences of a given behavior. "Gain-framed messages" were found to be nearly 25% more effective.</w:t>
                        <w:br/>
                        <w:br/>
                      </w:r>
                      <w:r>
                        <w:rPr>
                          <w:b/>
                          <w:sz w:val="24"/>
                        </w:rPr>
                        <w:t>T</w:t>
                      </w:r>
                      <w:r>
                        <w:rPr/>
                        <w:t xml:space="preserve">he National Institute on Drug Abuse surveyed students in grades 8, 10 and 12 again this year and found that cigarette smoking has decreased for the third </w:t>
                        <w:br/>
                        <w:t xml:space="preserve">straight year. Still, nearly 1 in 4 high school seniors smoke every day and </w:t>
                        <w:br/>
                        <w:t xml:space="preserve">more than 1 in 8 smoke more than half a pack. 75% of kids who smoked had </w:t>
                        <w:br/>
                        <w:t xml:space="preserve">one or more parent whom also smoked. They also found that the earlier a kid 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/>
                        <w:t>starts smoking the more severe their addiction.</w:t>
                        <w:br/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377440</wp:posOffset>
                </wp:positionH>
                <wp:positionV relativeFrom="page">
                  <wp:posOffset>2743200</wp:posOffset>
                </wp:positionV>
                <wp:extent cx="4800600" cy="36576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om the Dir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.8pt;mso-wrap-distance-left:9.05pt;mso-wrap-distance-right:9.05pt;mso-wrap-distance-top:0pt;mso-wrap-distance-bottom:0pt;margin-top:216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rom th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760720</wp:posOffset>
                </wp:positionH>
                <wp:positionV relativeFrom="page">
                  <wp:posOffset>3200400</wp:posOffset>
                </wp:positionV>
                <wp:extent cx="1498600" cy="274320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16pt;mso-wrap-distance-left:9.05pt;mso-wrap-distance-right:9.05pt;mso-wrap-distance-top:0pt;mso-wrap-distance-bottom:0pt;margin-top:252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023360</wp:posOffset>
                </wp:positionH>
                <wp:positionV relativeFrom="page">
                  <wp:posOffset>3200400</wp:posOffset>
                </wp:positionV>
                <wp:extent cx="1498600" cy="219456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72.8pt;mso-wrap-distance-left:9.05pt;mso-wrap-distance-right:9.05pt;mso-wrap-distance-top:0pt;mso-wrap-distance-bottom:0pt;margin-top:252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023360</wp:posOffset>
                </wp:positionH>
                <wp:positionV relativeFrom="page">
                  <wp:posOffset>6858000</wp:posOffset>
                </wp:positionV>
                <wp:extent cx="1498600" cy="246888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4.4pt;mso-wrap-distance-left:9.05pt;mso-wrap-distance-right:9.05pt;mso-wrap-distance-top:0pt;mso-wrap-distance-bottom:0pt;margin-top:540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760720</wp:posOffset>
                </wp:positionH>
                <wp:positionV relativeFrom="page">
                  <wp:posOffset>6858000</wp:posOffset>
                </wp:positionV>
                <wp:extent cx="1463040" cy="201168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540pt;mso-position-vertical-relative:page;margin-left:4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2848610</wp:posOffset>
                </wp:positionV>
                <wp:extent cx="1096010" cy="77597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819150" cy="628650"/>
                                  <wp:effectExtent l="0" t="0" r="0" b="0"/>
                                  <wp:docPr id="9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643890" cy="590550"/>
                                  <wp:effectExtent l="0" t="0" r="0" b="0"/>
                                  <wp:docPr id="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1.1pt;mso-wrap-distance-left:9.05pt;mso-wrap-distance-right:9.05pt;mso-wrap-distance-top:0pt;mso-wrap-distance-bottom:0pt;margin-top:224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drawing>
                          <wp:inline distT="0" distB="0" distL="0" distR="0">
                            <wp:extent cx="819150" cy="628650"/>
                            <wp:effectExtent l="0" t="0" r="0" b="0"/>
                            <wp:docPr id="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2865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eastAsia="en-US"/>
                        </w:rPr>
                        <w:drawing>
                          <wp:inline distT="0" distB="0" distL="0" distR="0">
                            <wp:extent cx="643890" cy="590550"/>
                            <wp:effectExtent l="0" t="0" r="0" b="0"/>
                            <wp:docPr id="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51760</wp:posOffset>
                </wp:positionH>
                <wp:positionV relativeFrom="page">
                  <wp:posOffset>1097280</wp:posOffset>
                </wp:positionV>
                <wp:extent cx="4164965" cy="73152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“</w:t>
                            </w:r>
                            <w:r>
                              <w:rPr>
                                <w:sz w:val="48"/>
                              </w:rPr>
                              <w:t>Logical” vs. Creative Problem Solv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57.6pt;mso-wrap-distance-left:9.05pt;mso-wrap-distance-right:9.05pt;mso-wrap-distance-top:0pt;mso-wrap-distance-bottom:0pt;margin-top:86.4pt;mso-position-vertical-relative:page;margin-left:2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“</w:t>
                      </w:r>
                      <w:r>
                        <w:rPr>
                          <w:sz w:val="48"/>
                        </w:rPr>
                        <w:t>Logical” vs. Creative 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630555" cy="45148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50520"/>
                                  <wp:effectExtent l="0" t="0" r="0" b="0"/>
                                  <wp:docPr id="9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88" r="-5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5.55pt;mso-wrap-distance-left:9.05pt;mso-wrap-distance-right:9.05pt;mso-wrap-distance-top:0pt;mso-wrap-distance-bottom:0pt;margin-top:1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350520"/>
                            <wp:effectExtent l="0" t="0" r="0" b="0"/>
                            <wp:docPr id="9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9" t="-88" r="-5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34640</wp:posOffset>
                </wp:positionH>
                <wp:positionV relativeFrom="page">
                  <wp:posOffset>2194560</wp:posOffset>
                </wp:positionV>
                <wp:extent cx="1497965" cy="128016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nsider the responses listed on the table below to an everyday problem. Which ones would you be </w:t>
                            </w:r>
                            <w:r>
                              <w:rPr>
                                <w:lang w:eastAsia="en-US"/>
                              </w:rPr>
                              <w:t xml:space="preserve">most comfortable using? If you usually take the more “logical” approach, you may need to expand your creative thinking </w:t>
                            </w:r>
                            <w:r>
                              <w:rPr>
                                <w:rFonts w:cs="StoneSerif" w:ascii="StoneSerif" w:hAnsi="StoneSerif"/>
                                <w:color w:val="000000"/>
                                <w:lang w:eastAsia="en-US"/>
                              </w:rPr>
                              <w:t>skills. Next time you need to solve a problem or come up with a new idea, try the SCAMPER technique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StoneSerif" w:ascii="StoneSerif" w:hAnsi="StoneSerif"/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rFonts w:cs="StoneSerif" w:ascii="StoneSerif" w:hAnsi="StoneSerif"/>
                                <w:color w:val="000000"/>
                                <w:lang w:eastAsia="en-US"/>
                              </w:rPr>
                              <w:t>ubstitut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StoneSerif" w:ascii="StoneSerif" w:hAnsi="StoneSerif"/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StoneSerif" w:ascii="StoneSerif" w:hAnsi="StoneSerif"/>
                                <w:color w:val="000000"/>
                                <w:lang w:eastAsia="en-US"/>
                              </w:rPr>
                              <w:t>ombin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StoneSerif" w:ascii="StoneSerif" w:hAnsi="StoneSerif"/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A</w:t>
                            </w:r>
                            <w:r>
                              <w:rPr>
                                <w:rFonts w:cs="StoneSerif" w:ascii="StoneSerif" w:hAnsi="StoneSerif"/>
                                <w:color w:val="000000"/>
                                <w:lang w:eastAsia="en-US"/>
                              </w:rPr>
                              <w:t>dapt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StoneSerif" w:ascii="StoneSerif" w:hAnsi="StoneSerif"/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M</w:t>
                            </w:r>
                            <w:r>
                              <w:rPr>
                                <w:rFonts w:cs="StoneSerif" w:ascii="StoneSerif" w:hAnsi="StoneSerif"/>
                                <w:color w:val="000000"/>
                                <w:lang w:eastAsia="en-US"/>
                              </w:rPr>
                              <w:t>agnify/Minimiz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StoneSerif" w:ascii="StoneSerif" w:hAnsi="StoneSerif"/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cs="StoneSerif" w:ascii="StoneSerif" w:hAnsi="StoneSerif"/>
                                <w:color w:val="000000"/>
                                <w:lang w:eastAsia="en-US"/>
                              </w:rPr>
                              <w:t>ut to other use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StoneSerif" w:ascii="StoneSerif" w:hAnsi="StoneSerif"/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E</w:t>
                            </w:r>
                            <w:r>
                              <w:rPr>
                                <w:rFonts w:cs="StoneSerif" w:ascii="StoneSerif" w:hAnsi="StoneSerif"/>
                                <w:color w:val="000000"/>
                                <w:lang w:eastAsia="en-US"/>
                              </w:rPr>
                              <w:t>liminat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StoneSerif" w:ascii="StoneSerif" w:hAnsi="StoneSerif"/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>R</w:t>
                            </w:r>
                            <w:r>
                              <w:rPr>
                                <w:rFonts w:cs="StoneSerif" w:ascii="StoneSerif" w:hAnsi="StoneSerif"/>
                                <w:color w:val="000000"/>
                                <w:lang w:eastAsia="en-US"/>
                              </w:rPr>
                              <w:t>everse/rearrang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StoneSerif" w:hAnsi="StoneSerif" w:cs="StoneSerif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StoneSerif" w:ascii="StoneSerif" w:hAnsi="StoneSerif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00.8pt;mso-wrap-distance-left:9.05pt;mso-wrap-distance-right:9.05pt;mso-wrap-distance-top:0pt;mso-wrap-distance-bottom:0pt;margin-top:172.8pt;mso-position-vertical-relative:page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/>
                        <w:t xml:space="preserve">Consider the responses listed on the table below to an everyday problem. Which ones would you be </w:t>
                      </w:r>
                      <w:r>
                        <w:rPr>
                          <w:lang w:eastAsia="en-US"/>
                        </w:rPr>
                        <w:t xml:space="preserve">most comfortable using? If you usually take the more “logical” approach, you may need to expand your creative thinking </w:t>
                      </w:r>
                      <w:r>
                        <w:rPr>
                          <w:rFonts w:cs="StoneSerif" w:ascii="StoneSerif" w:hAnsi="StoneSerif"/>
                          <w:color w:val="000000"/>
                          <w:lang w:eastAsia="en-US"/>
                        </w:rPr>
                        <w:t>skills. Next time you need to solve a problem or come up with a new idea, try the SCAMPER technique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StoneSerif" w:ascii="StoneSerif" w:hAnsi="StoneSerif"/>
                          <w:b/>
                          <w:color w:val="000000"/>
                          <w:sz w:val="22"/>
                          <w:lang w:eastAsia="en-US"/>
                        </w:rPr>
                        <w:t>S</w:t>
                      </w:r>
                      <w:r>
                        <w:rPr>
                          <w:rFonts w:cs="StoneSerif" w:ascii="StoneSerif" w:hAnsi="StoneSerif"/>
                          <w:color w:val="000000"/>
                          <w:lang w:eastAsia="en-US"/>
                        </w:rPr>
                        <w:t>ubstitut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StoneSerif" w:ascii="StoneSerif" w:hAnsi="StoneSerif"/>
                          <w:b/>
                          <w:color w:val="000000"/>
                          <w:sz w:val="22"/>
                          <w:lang w:eastAsia="en-US"/>
                        </w:rPr>
                        <w:t>C</w:t>
                      </w:r>
                      <w:r>
                        <w:rPr>
                          <w:rFonts w:cs="StoneSerif" w:ascii="StoneSerif" w:hAnsi="StoneSerif"/>
                          <w:color w:val="000000"/>
                          <w:lang w:eastAsia="en-US"/>
                        </w:rPr>
                        <w:t>ombin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StoneSerif" w:ascii="StoneSerif" w:hAnsi="StoneSerif"/>
                          <w:b/>
                          <w:color w:val="000000"/>
                          <w:sz w:val="22"/>
                          <w:lang w:eastAsia="en-US"/>
                        </w:rPr>
                        <w:t>A</w:t>
                      </w:r>
                      <w:r>
                        <w:rPr>
                          <w:rFonts w:cs="StoneSerif" w:ascii="StoneSerif" w:hAnsi="StoneSerif"/>
                          <w:color w:val="000000"/>
                          <w:lang w:eastAsia="en-US"/>
                        </w:rPr>
                        <w:t>dapt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StoneSerif" w:ascii="StoneSerif" w:hAnsi="StoneSerif"/>
                          <w:b/>
                          <w:color w:val="000000"/>
                          <w:sz w:val="22"/>
                          <w:lang w:eastAsia="en-US"/>
                        </w:rPr>
                        <w:t>M</w:t>
                      </w:r>
                      <w:r>
                        <w:rPr>
                          <w:rFonts w:cs="StoneSerif" w:ascii="StoneSerif" w:hAnsi="StoneSerif"/>
                          <w:color w:val="000000"/>
                          <w:lang w:eastAsia="en-US"/>
                        </w:rPr>
                        <w:t>agnify/Minimiz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StoneSerif" w:ascii="StoneSerif" w:hAnsi="StoneSerif"/>
                          <w:b/>
                          <w:color w:val="000000"/>
                          <w:sz w:val="22"/>
                          <w:lang w:eastAsia="en-US"/>
                        </w:rPr>
                        <w:t>P</w:t>
                      </w:r>
                      <w:r>
                        <w:rPr>
                          <w:rFonts w:cs="StoneSerif" w:ascii="StoneSerif" w:hAnsi="StoneSerif"/>
                          <w:color w:val="000000"/>
                          <w:lang w:eastAsia="en-US"/>
                        </w:rPr>
                        <w:t>ut to other uses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StoneSerif" w:ascii="StoneSerif" w:hAnsi="StoneSerif"/>
                          <w:b/>
                          <w:color w:val="000000"/>
                          <w:sz w:val="22"/>
                          <w:lang w:eastAsia="en-US"/>
                        </w:rPr>
                        <w:t>E</w:t>
                      </w:r>
                      <w:r>
                        <w:rPr>
                          <w:rFonts w:cs="StoneSerif" w:ascii="StoneSerif" w:hAnsi="StoneSerif"/>
                          <w:color w:val="000000"/>
                          <w:lang w:eastAsia="en-US"/>
                        </w:rPr>
                        <w:t>liminat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StoneSerif" w:ascii="StoneSerif" w:hAnsi="StoneSerif"/>
                          <w:b/>
                          <w:color w:val="000000"/>
                          <w:sz w:val="22"/>
                          <w:lang w:eastAsia="en-US"/>
                        </w:rPr>
                        <w:t>R</w:t>
                      </w:r>
                      <w:r>
                        <w:rPr>
                          <w:rFonts w:cs="StoneSerif" w:ascii="StoneSerif" w:hAnsi="StoneSerif"/>
                          <w:color w:val="000000"/>
                          <w:lang w:eastAsia="en-US"/>
                        </w:rPr>
                        <w:t>everse/rearrang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StoneSerif" w:hAnsi="StoneSerif" w:cs="StoneSerif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StoneSerif" w:ascii="StoneSerif" w:hAnsi="StoneSerif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754880</wp:posOffset>
                </wp:positionH>
                <wp:positionV relativeFrom="page">
                  <wp:posOffset>2194560</wp:posOffset>
                </wp:positionV>
                <wp:extent cx="1463040" cy="182880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4pt;mso-wrap-distance-left:9.05pt;mso-wrap-distance-right:9.05pt;mso-wrap-distance-top:0pt;mso-wrap-distance-bottom:0pt;margin-top:172.8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1889760</wp:posOffset>
                </wp:positionV>
                <wp:extent cx="5029200" cy="329184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85"/>
                              <w:gridCol w:w="383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Logical” Response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eastAsia="en-US"/>
                                    </w:rPr>
                                    <w:t>Creative 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 xml:space="preserve">What’s the right solution?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How many solutions can I come up with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This is a serious problem. It’s going to be hard to solve.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This is a serious problem but it will be an interesting challen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I can’t make any mistakes.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Mistakes are opportunities to begin again creative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I’m afraid of asking dumb questions.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"Dumb" questions may lead to smart solu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 xml:space="preserve">I need “expert” advice.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I think I’ll discuss this with Joe and Sally as well as the exper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That's a silly idea. Forget it.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This idea seems silly but let's explore it furt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I've got to solve this problem right now.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I think I'll set this inside for a day or two. Sometimes I gain new insight when I let things "percolate.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I can't tell my idea to Jim. He'll think it's dumb.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Jim always has an interesting perspective. I wonder what he'll say about this ide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"If it ain't broke, don't fix it."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en-US"/>
                                    </w:rPr>
                                    <w:t>It's working now but I'll bet I can make it work bett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9.2pt;mso-wrap-distance-left:9.05pt;mso-wrap-distance-right:9.05pt;mso-wrap-distance-top:0pt;mso-wrap-distance-bottom:0pt;margin-top:148.8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1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85"/>
                        <w:gridCol w:w="383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Logical” Response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Creative Respons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 xml:space="preserve">What’s the right solution?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How many solutions can I come up with?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This is a serious problem. It’s going to be hard to solve.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This is a serious problem but it will be an interesting challenge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I can’t make any mistakes.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Mistakes are opportunities to begin again creatively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I’m afraid of asking dumb questions.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"Dumb" questions may lead to smart solutions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 xml:space="preserve">I need “expert” advice.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I think I’ll discuss this with Joe and Sally as well as the experts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That's a silly idea. Forget it.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This idea seems silly but let's explore it further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I've got to solve this problem right now.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I think I'll set this inside for a day or two. Sometimes I gain new insight when I let things "percolate."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I can't tell my idea to Jim. He'll think it's dumb.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Jim always has an interesting perspective. I wonder what he'll say about this idea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"If it ain't broke, don't fix it."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It's working now but I'll bet I can make it work bett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434340</wp:posOffset>
                </wp:positionV>
                <wp:extent cx="6858000" cy="457200"/>
                <wp:effectExtent l="0" t="0" r="0" b="0"/>
                <wp:wrapNone/>
                <wp:docPr id="102" name="RE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cc3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5" fillcolor="#ffcc33" stroked="f" o:allowincell="f" style="position:absolute;margin-left:36.05pt;margin-top:34.2pt;width:539.95pt;height:35.95pt;mso-wrap-style:none;v-text-anchor:middle;mso-position-horizontal-relative:page;mso-position-vertical-relative:page">
                <v:fill o:detectmouseclick="t" type="solid" color2="#0033cc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4480560</wp:posOffset>
                </wp:positionV>
                <wp:extent cx="1463040" cy="2650490"/>
                <wp:effectExtent l="0" t="508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650320"/>
                          <a:chOff x="0" y="0"/>
                          <a:chExt cx="1463040" cy="2650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360"/>
                            <a:ext cx="1462320" cy="24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“The first step to being creative is to get rid of your own unwritten rule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- Mary M. By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“Creativity involves breaking out of established patterns in order to look at things in a different way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- Edward De B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352.8pt;width:115.15pt;height:208.7pt" coordorigin="721,7056" coordsize="2303,4174">
                <v:line id="shape_0" from="721,7056" to="3023,7056" stroked="t" o:allowincell="f" style="position:absolute;mso-position-horizontal-relative:page;mso-position-vertical-relative:page">
                  <v:stroke color="nav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354;width:2302;height:38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“The first step to being creative is to get rid of your own unwritten rules.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- Mary M. By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“Creativity involves breaking out of established patterns in order to look at things in a different way.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- Edward De Bo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84835</wp:posOffset>
                </wp:positionH>
                <wp:positionV relativeFrom="page">
                  <wp:posOffset>488315</wp:posOffset>
                </wp:positionV>
                <wp:extent cx="1257300" cy="3429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age 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of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8.45pt;width:99pt;height:27pt" coordorigin="921,769" coordsize="1980,540">
                <v:rect id="shape_0" stroked="t" o:allowincell="f" style="position:absolute;left:921;top:769;width:1979;height:539;mso-wrap-style:none;v-text-anchor:middle;mso-position-horizontal-relative:page;mso-position-vertical-relative:page">
                  <v:fill o:detectmouseclick="t" on="false"/>
                  <v:stroke color="#003300" weight="12600" joinstyle="miter" endcap="flat"/>
                  <w10:wrap type="none"/>
                </v:rect>
                <v:shape id="shape_0" stroked="f" o:allowincell="f" style="position:absolute;left:1102;top:925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age 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of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91235</wp:posOffset>
                </wp:positionH>
                <wp:positionV relativeFrom="page">
                  <wp:posOffset>9554210</wp:posOffset>
                </wp:positionV>
                <wp:extent cx="6286500" cy="0"/>
                <wp:effectExtent l="0" t="6350" r="0" b="6350"/>
                <wp:wrapNone/>
                <wp:docPr id="105" name="RE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752.3pt" to="573pt,752.3pt" ID="REC 6" stroked="t" o:allowincell="f" style="position:absolute;mso-position-horizontal-relative:page;mso-position-vertical-relative:page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45135</wp:posOffset>
                </wp:positionH>
                <wp:positionV relativeFrom="page">
                  <wp:posOffset>9381490</wp:posOffset>
                </wp:positionV>
                <wp:extent cx="565150" cy="174625"/>
                <wp:effectExtent l="0" t="635" r="0" b="0"/>
                <wp:wrapNone/>
                <wp:docPr id="106" name="RE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7460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7" fillcolor="#ffcc33" stroked="f" o:allowincell="f" style="position:absolute;margin-left:35.05pt;margin-top:738.7pt;width:44.45pt;height:13.7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447675</wp:posOffset>
                </wp:positionH>
                <wp:positionV relativeFrom="page">
                  <wp:posOffset>9377680</wp:posOffset>
                </wp:positionV>
                <wp:extent cx="187325" cy="18034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25pt;margin-top:738.4pt;width:14.7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9580</wp:posOffset>
                </wp:positionH>
                <wp:positionV relativeFrom="page">
                  <wp:posOffset>9382760</wp:posOffset>
                </wp:positionV>
                <wp:extent cx="183515" cy="1733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4pt;margin-top:738.8pt;width:14.4pt;height:13.6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18795</wp:posOffset>
                </wp:positionH>
                <wp:positionV relativeFrom="page">
                  <wp:posOffset>9448165</wp:posOffset>
                </wp:positionV>
                <wp:extent cx="45085" cy="42545"/>
                <wp:effectExtent l="1270" t="635" r="0" b="0"/>
                <wp:wrapNone/>
                <wp:docPr id="109" name="DO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248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28" fillcolor="#336666" stroked="f" o:allowincell="f" style="position:absolute;margin-left:40.85pt;margin-top:743.95pt;width:3.5pt;height:3.3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6905</wp:posOffset>
                </wp:positionH>
                <wp:positionV relativeFrom="page">
                  <wp:posOffset>9382760</wp:posOffset>
                </wp:positionV>
                <wp:extent cx="183515" cy="173355"/>
                <wp:effectExtent l="635" t="635" r="0" b="0"/>
                <wp:wrapNone/>
                <wp:docPr id="110" name="DO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52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M 29" fillcolor="#336666" stroked="f" o:allowincell="f" style="position:absolute;margin-left:50.15pt;margin-top:738.8pt;width:14.4pt;height:13.6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06120</wp:posOffset>
                </wp:positionH>
                <wp:positionV relativeFrom="page">
                  <wp:posOffset>9448165</wp:posOffset>
                </wp:positionV>
                <wp:extent cx="44450" cy="4254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.6pt;margin-top:743.95pt;width:3.4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22325</wp:posOffset>
                </wp:positionH>
                <wp:positionV relativeFrom="page">
                  <wp:posOffset>9377680</wp:posOffset>
                </wp:positionV>
                <wp:extent cx="186690" cy="18034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75pt;margin-top:738.4pt;width:14.6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23595</wp:posOffset>
                </wp:positionH>
                <wp:positionV relativeFrom="page">
                  <wp:posOffset>9382760</wp:posOffset>
                </wp:positionV>
                <wp:extent cx="183515" cy="17335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.85pt;margin-top:738.8pt;width:14.4pt;height:13.6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93445</wp:posOffset>
                </wp:positionH>
                <wp:positionV relativeFrom="page">
                  <wp:posOffset>9448165</wp:posOffset>
                </wp:positionV>
                <wp:extent cx="44450" cy="42545"/>
                <wp:effectExtent l="0" t="635" r="635" b="0"/>
                <wp:wrapNone/>
                <wp:docPr id="114" name="DO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248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DOM 30" fillcolor="#336666" stroked="f" o:allowincell="f" style="position:absolute;margin-left:70.35pt;margin-top:743.95pt;width:3.45pt;height:3.3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w:t xml:space="preserve">Photo </w:t>
      </w:r>
      <w:r>
        <w:rPr>
          <w:rFonts w:eastAsia="Symbol" w:cs="Symbol" w:ascii="Symbol" w:hAnsi="Symbol"/>
          <w:sz w:val="16"/>
          <w:lang w:val="en-US"/>
        </w:rPr>
        <w:t></w:t>
      </w:r>
      <w:r>
        <w:rPr>
          <w:sz w:val="16"/>
          <w:lang w:val="en-US"/>
        </w:rPr>
        <w:t>L. Atwater 19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6955</wp:posOffset>
                </wp:positionH>
                <wp:positionV relativeFrom="page">
                  <wp:posOffset>571500</wp:posOffset>
                </wp:positionV>
                <wp:extent cx="4874260" cy="23114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unningHead"/>
                              <w:rPr/>
                            </w:pPr>
                            <w:r>
                              <w:rPr/>
                              <w:t xml:space="preserve">News-You-Can-Use </w:t>
                            </w:r>
                          </w:p>
                          <w:p>
                            <w:pPr>
                              <w:pStyle w:val="Running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=title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18.2pt;mso-wrap-distance-left:9.05pt;mso-wrap-distance-right:9.05pt;mso-wrap-distance-top:0pt;mso-wrap-distance-bottom:0pt;margin-top:45pt;mso-position-vertical-relative:page;margin-left:1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unningHead"/>
                        <w:rPr/>
                      </w:pPr>
                      <w:r>
                        <w:rPr/>
                        <w:t xml:space="preserve">News-You-Can-Use </w:t>
                      </w:r>
                    </w:p>
                    <w:p>
                      <w:pPr>
                        <w:pStyle w:val="RunningHead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=title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63840</wp:posOffset>
                </wp:positionH>
                <wp:positionV relativeFrom="page">
                  <wp:posOffset>6400800</wp:posOffset>
                </wp:positionV>
                <wp:extent cx="127000" cy="550545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43.35pt;mso-wrap-distance-left:9.05pt;mso-wrap-distance-right:9.05pt;mso-wrap-distance-top:0pt;mso-wrap-distance-bottom:0pt;margin-top:504pt;mso-position-vertical-relative:page;margin-left:6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12480</wp:posOffset>
                </wp:positionH>
                <wp:positionV relativeFrom="page">
                  <wp:posOffset>4395470</wp:posOffset>
                </wp:positionV>
                <wp:extent cx="365760" cy="31242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6pt;mso-wrap-distance-left:9.05pt;mso-wrap-distance-right:9.05pt;mso-wrap-distance-top:0pt;mso-wrap-distance-bottom:0pt;margin-top:346.1pt;mso-position-vertical-relative:page;margin-left:6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177030</wp:posOffset>
                </wp:positionH>
                <wp:positionV relativeFrom="page">
                  <wp:posOffset>4778375</wp:posOffset>
                </wp:positionV>
                <wp:extent cx="1498600" cy="219646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72.95pt;mso-wrap-distance-left:9.05pt;mso-wrap-distance-right:9.05pt;mso-wrap-distance-top:0pt;mso-wrap-distance-bottom:0pt;margin-top:376.25pt;mso-position-vertical-relative:page;margin-left:3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828030</wp:posOffset>
                </wp:positionH>
                <wp:positionV relativeFrom="page">
                  <wp:posOffset>4778375</wp:posOffset>
                </wp:positionV>
                <wp:extent cx="1498600" cy="2196465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72.95pt;mso-wrap-distance-left:9.05pt;mso-wrap-distance-right:9.05pt;mso-wrap-distance-top:0pt;mso-wrap-distance-bottom:0pt;margin-top:376.2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0055</wp:posOffset>
                </wp:positionH>
                <wp:positionV relativeFrom="paragraph">
                  <wp:posOffset>3470910</wp:posOffset>
                </wp:positionV>
                <wp:extent cx="5038090" cy="138049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DF1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me more informative and helpful links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ssistance for older adults and families to obtain mental health services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mhagin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Questions and answers about children’s behavior from pediatricians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medhelp.org/forums/childbehavio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elpful articles about mental health issues in children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aacap.org/info_Families/index.ht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1C5" strokecolor="#000000" strokeweight="0pt" style="position:absolute;rotation:-0;width:396.7pt;height:108.7pt;mso-wrap-distance-left:9.05pt;mso-wrap-distance-right:9.05pt;mso-wrap-distance-top:0pt;mso-wrap-distance-bottom:0pt;margin-top:273.3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me more informative and helpful links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Assistance for older adults and families to obtain mental health services: </w:t>
                      </w:r>
                      <w:hyperlink r:id="rId13">
                        <w:r>
                          <w:rPr>
                            <w:rStyle w:val="InternetLink"/>
                          </w:rPr>
                          <w:t>www.mhaging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Questions and answers about children’s behavior from pediatricians: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</w:rPr>
                          <w:t>www.medhelp.org/forums/childbehavio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elpful articles about mental health issues in children: </w:t>
                      </w:r>
                      <w:hyperlink r:id="rId15">
                        <w:r>
                          <w:rPr>
                            <w:rStyle w:val="InternetLink"/>
                            <w:sz w:val="20"/>
                          </w:rPr>
                          <w:t>www.aacap.org/info_Families/index.ht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</wp:posOffset>
                </wp:positionH>
                <wp:positionV relativeFrom="paragraph">
                  <wp:posOffset>4206875</wp:posOffset>
                </wp:positionV>
                <wp:extent cx="902970" cy="54864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8052413"/>
                            <w:bookmarkEnd w:id="0"/>
                            <w:r>
                              <w:rPr>
                                <w:lang w:eastAsia="en-US"/>
                              </w:rPr>
                              <w:object w:dxaOrig="1141" w:dyaOrig="123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7.05pt;height:61.55pt" filled="f" o:ole="">
                                  <v:imagedata r:id="rId17" o:title=""/>
                                </v:shape>
                                <o:OLEObject Type="Embed" ProgID="" ShapeID="ole_rId16" DrawAspect="Content" ObjectID="_2145405230" r:id="rId16"/>
                              </w:object>
                            </w:r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1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43.2pt;mso-wrap-distance-left:9.05pt;mso-wrap-distance-right:9.05pt;mso-wrap-distance-top:0pt;mso-wrap-distance-bottom:0pt;margin-top:331.2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38052413"/>
                      <w:bookmarkEnd w:id="1"/>
                      <w:r>
                        <w:rPr>
                          <w:lang w:eastAsia="en-US"/>
                        </w:rPr>
                        <w:object w:dxaOrig="1141" w:dyaOrig="123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57.05pt;height:61.55pt" filled="f" o:ole="">
                            <v:imagedata r:id="rId20" o:title=""/>
                          </v:shape>
                          <o:OLEObject Type="Embed" ProgID="" ShapeID="ole_rId19" DrawAspect="Content" ObjectID="_274475923" r:id="rId19"/>
                        </w:object>
                      </w:r>
                      <w:r>
                        <w:rPr>
                          <w:lang w:eastAsia="en-US"/>
                        </w:rPr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1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3105150</wp:posOffset>
                </wp:positionV>
                <wp:extent cx="1289050" cy="923290"/>
                <wp:effectExtent l="0" t="0" r="0" b="0"/>
                <wp:wrapNone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appy Holidays to you and yours from the staff at Employee Health Consultant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44.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appy Holidays to you and yours from the staff at Employee Health Consultants, In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outlineLvl w:val="6"/>
    </w:pPr>
    <w:rPr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i/>
      <w:color w:val="000000"/>
      <w:sz w:val="1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240"/>
    </w:pPr>
    <w:rPr>
      <w:b/>
      <w:i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 w:val="false"/>
      <w:color w:val="000000"/>
      <w:sz w:val="96"/>
    </w:rPr>
  </w:style>
  <w:style w:type="paragraph" w:styleId="RunningHead">
    <w:name w:val="Running Head"/>
    <w:basedOn w:val="Heading3"/>
    <w:qFormat/>
    <w:pPr>
      <w:numPr>
        <w:ilvl w:val="0"/>
        <w:numId w:val="0"/>
      </w:numPr>
      <w:jc w:val="right"/>
      <w:outlineLvl w:val="9"/>
    </w:pPr>
    <w:rPr>
      <w:color w:val="660000"/>
    </w:rPr>
  </w:style>
  <w:style w:type="paragraph" w:styleId="Quote">
    <w:name w:val="Quote"/>
    <w:basedOn w:val="Normal"/>
    <w:qFormat/>
    <w:pPr>
      <w:spacing w:lineRule="exact" w:line="320"/>
    </w:pPr>
    <w:rPr>
      <w:i/>
      <w:color w:val="003300"/>
      <w:sz w:val="20"/>
    </w:rPr>
  </w:style>
  <w:style w:type="paragraph" w:styleId="CaptionText">
    <w:name w:val="Caption Text"/>
    <w:basedOn w:val="Normal"/>
    <w:qFormat/>
    <w:pPr>
      <w:spacing w:lineRule="exact" w:line="220"/>
      <w:jc w:val="center"/>
    </w:pPr>
    <w:rPr>
      <w:i/>
      <w:color w:val="00330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0"/>
      <w:lang w:eastAsia="en-US"/>
    </w:rPr>
  </w:style>
  <w:style w:type="paragraph" w:styleId="BodyText3">
    <w:name w:val="Body Text 3"/>
    <w:basedOn w:val="Normal"/>
    <w:qFormat/>
    <w:pPr/>
    <w:rPr>
      <w:b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hlth@AOL.com" TargetMode="External"/><Relationship Id="rId3" Type="http://schemas.openxmlformats.org/officeDocument/2006/relationships/hyperlink" Target="mailto:emplhlth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mhaging.org/" TargetMode="External"/><Relationship Id="rId11" Type="http://schemas.openxmlformats.org/officeDocument/2006/relationships/hyperlink" Target="http://www.medhelp.org/forums/childbehavior" TargetMode="External"/><Relationship Id="rId12" Type="http://schemas.openxmlformats.org/officeDocument/2006/relationships/hyperlink" Target="http://www.aacap.org/info_Families/index.htm" TargetMode="External"/><Relationship Id="rId13" Type="http://schemas.openxmlformats.org/officeDocument/2006/relationships/hyperlink" Target="http://www.mhaging.org/" TargetMode="External"/><Relationship Id="rId14" Type="http://schemas.openxmlformats.org/officeDocument/2006/relationships/hyperlink" Target="http://www.medhelp.org/forums/childbehavior" TargetMode="External"/><Relationship Id="rId15" Type="http://schemas.openxmlformats.org/officeDocument/2006/relationships/hyperlink" Target="http://www.aacap.org/info_Families/index.htm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oleObject" Target="embeddings/oleObject2.bin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31[1]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6:47:00Z</dcterms:created>
  <dc:creator>Lee M. Atwater</dc:creator>
  <dc:description/>
  <dc:language>en-US</dc:language>
  <cp:lastModifiedBy>Lee M. Atwater</cp:lastModifiedBy>
  <cp:lastPrinted>2000-12-11T14:28:00Z</cp:lastPrinted>
  <dcterms:modified xsi:type="dcterms:W3CDTF">2000-12-13T18:36:00Z</dcterms:modified>
  <cp:revision>20</cp:revision>
  <dc:subject/>
  <dc:title/>
</cp:coreProperties>
</file>